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04" w:hanging="49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ndor List (449 Vendors)</w:t>
        <w:tab/>
        <w:tab/>
        <w:tab/>
        <w:tab/>
        <w:tab/>
        <w:tab/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ardvark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ble to 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braham A. Low Institut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ademic Innov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ademic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celerated Development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cess-Abili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PA Commission VI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T Career Planning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dams Media Corp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ddison-Wesley Publishing Company, Inc., School Divis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dkins Life Skills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dministrative Management Socie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dvanced Technology Environmental Education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"Adventures in Education (help with ""Planning career goals"")"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dvocacy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gency for Instructional Technolog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gency for Workforce Innov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lbert Ellis Institut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llyn &amp; Bac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azon.co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Association for Higher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Association for the Advancement of Scie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Business Direc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Chemical Socie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College Personnel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College Test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Counsel of Life Insurance, Education &amp; Community Servi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Counseling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Foundation for the Blin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Guidance Service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Institutes for Re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Legion National Emblem Sal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Media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Medical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Psychological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School Counselor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Society of Landscape Architec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's Career Resource Net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's Job Ban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nalyze and Apply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ppalachian Education Labora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quarius Produc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RCO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pen Publish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sessment Systems Corp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sociated Book Publishers, Incorporate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sociation for Career &amp; Technic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sociation of Career Professionals Internationa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sociation of Computer-Based Systems of Career Inform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t Ease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ustralian Council for Educational Re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von Books / A Division of Harper Colli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ll Found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llantine Book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rr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udvill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ehaviordyn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ell &amp; Howell, Publication Systems Divis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errett-Koehler Publish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etterway Book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eyond Pla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igby Havis and Associat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orn Free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oy Scou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oy's Town (Girls and Boys Town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ridges Initiativ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ridgewater Pres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rooks-Cole Publish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runner-Routled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ureau For At-Risk Youth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uros Institut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lifornia Learning Simul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mbridge Educationa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mpusCareerCenter.co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MPUSPEAK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nd Technic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ommunications Group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ommunication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cisions Internationa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sign Associat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Leadership Allia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Software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Syste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Team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irection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Guidance Found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Guidance Found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Kid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Management International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Matt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Metamorphosi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Opportunit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Planning &amp; Adult Development Net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Research and Testing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Training Concept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Worl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Train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roll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SS Communic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talys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for Applications for Psychological Type (product is Myers-Briggs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for Applied Research in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for Distance and Independent Stud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for Education of Wome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for Independent Living of North Florid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for Vocation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on Education &amp; Training for Employ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on Education &amp; 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 on Education and 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FKR Career Material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anning Bete Co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ildsWork/Childs Pla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OICES Education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ronicle Guida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irrus Technology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IN Educational Produc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lege Boar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lege Entrance Examination Boar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legiate Athletic Net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orado State University, Career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umbia Book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nsulting Psychologists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uncil on International Educational Exchan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urage to Chan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PP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PP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ress Produc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RISP Lear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TB/McGraw-Hil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urriculum &amp; Instructional Materials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urriculum Associat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ahlstrom and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avies/Black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fense Activity for Nontraditional Educational Supp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griefing Counseling and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loitte &amp; Touche Consulting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lphi Produc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pression and Bipolar Support Allia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rect Selling Education Found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sabilities, Opportunities, Internetworking, and Technology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sn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rake-Beam-Mori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clec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 Development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&amp; Industrial Testing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Activit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Media Corp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Resour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Resources Foundation for Technical Education and Economic Develop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Resources Information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Resources Information Center - Clearinghouse on Adult, Career, and Vocation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Resources Information Center Counseling and Student Services Clearinghouse (ERIC/CASS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Testing Servi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ors Updat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PAC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lliot-Fitzpatrick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mployment Support Institute, School of Business, Virginia Commonwealth Universi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cyclopedia Britannica Educational/Corp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quity Guidance &amp; Counsel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TR Associat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UREKA: The California Career Information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xperienti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acts on Fil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almer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anlight Produc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ar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deral Citizen Information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deral Research Servi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deral Research Service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GS: Health &amp; Human Services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rguson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ilmakers Libra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ilms for the Humanities &amp; Scien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inney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Bureau of Career Develop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Business Direc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Department of Commer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Department of Education, Division of Technolog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Department of Education, Division of Workforce Develop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School-to-Work Clearinghouse (now called Florida Workforce Development Education Clearinghouse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School-to-Work Confere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State University Career Center/Tech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Telecommunications Relay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oundation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oundation for Advancements in Science and Education Produc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ranklin/Duncan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red Pryor Semina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.P. Putnam &amp; S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ale Re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allup Organiza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arrett Park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eneral Electric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eographic Sou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irl Scouts of the US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irls Incorporated National Resource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lencoe/McGraw-Hil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oodheart-Wilcox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raduate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reat Activities Publishing Co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reenwood Publishing Group Incorporate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dance Associat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dance Information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lford Public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arcourt Brace Jovanovi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arper-Collins Publish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atherleigh Co., Ltd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aworth Pres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awthorn Book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ealth Communi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ispanic Publishing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ffman Educational Syste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over's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ughton-Miffli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uman Relations Media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uman Sciences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uman Systems Consulta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BM Corp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mpact Public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 the Classroom M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 the Mix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foUS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sight M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stitute for International Re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stitute for Personality and Ability Test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structional Imag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structional Materials Labora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structional Technology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ac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Association of Addiction and Offender Counselo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Association of Career Management Professional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Association of Marriage and Family Counselo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Association of Psychosocial Rehabilitation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Business Machin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Partnership for Service Lear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national Quality &amp; Productivity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.R. O'Dwyer Co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aguar Educationa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aguar Educationa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almar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effrey Norton Publishers, Incorporate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ETT*C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IST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Accommodation Net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s For the Futur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hn Wiley &amp; Son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hnson-Rudolff Educational Resour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ssey-Ba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ust One Break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ansas State University, College of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apla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endall/Hunt Publishing Co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endall/Hunt Publishing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ennedy Information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now Your Typ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awrence Erlbaum Associat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eadership Directo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earning disAbilities Resour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earning Resourc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earning Seed Educational Videos and CD-roms (software/video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fe Values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ft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nx Educational Publishing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ttle, Brown &amp; Co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ove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akani Kai Publishing, Ltd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ark Twain Media, Incorporated Publish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 xml:space="preserve">Maryland Job Service 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aximu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ayfield Public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cDonald'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cFletcher Corpora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cGraw-Hill Companies/NTC Contemporary Publishing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edia Education Found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eridian Education Corp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errill/Macmillan (Merrill, an Imprint of Prentice-Hall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H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HS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chigan School-to-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crotraining Associat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nd Media, Inc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odern Talking Picture Servi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ulti Health Syste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ulti-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Alliance for the Mentally Il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Assoc. Colleges &amp; Employ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Association of School Psychologis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Association of Social Workers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Association of Workforce Development Professional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Business and Disability Counci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areer Assessment Servic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areer Development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enter for Drug Abuse/Violence/Character Build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enter for Education Statistic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enter for School-to-Work Trai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enter on Employment of the Deaf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hild Traumatic Stress Net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Computer Syste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Federation of the Blind, Job Opportunities for the Blin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Health Counci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Institute of Mental Healt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Institute on Disability and Rehabilitation Re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Mental Health Associ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Mental Health Consumers' Self-Help Clearinghous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Resource Center for the First Year Experience &amp; Students in Trans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Technical Institute for the Deaf, Rochester Institute of Technolog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Textbook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Training Laboratories Institute for Applied Behavioral Scie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Vocational-Technical Honor Socie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w Careers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w Concepts Career Development Corp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w Harbinger Publication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w Hobsons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IMCO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TL Institute for Applied Behavioral Scie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*NE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ff to Colle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ffice of Apprenticeship Training, Employer and Labor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lympus Publishing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mnigraphic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nline Career Develop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nTrack M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pportunities for Learning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rganization for Economic Cooperation &amp; Develop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rganization for Equal Education of the Sex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RYX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aperbacks for Educato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CI Educational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eace Corp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earson Assessmen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earson Learning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enguin Putnam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eterson's Guid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feiff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hoenix Learning Grou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in Galle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lanned Parenthood Federation of America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lanning/Communic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osition Analysis Questionnaire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akken Publications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entice Hal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inceton Review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ocessing and Cognitive Enhancement Learning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o-Ed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ofiles International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roQuest Career and Technic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sych Syste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sychological Assessment Resourc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sychological Corp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sychometric Software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sychtest.com (Part of M.D. Angus &amp; Associates Limited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ublishers Test Servi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andom House/Doubleda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al World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-Career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covery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earch Media Innov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earch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earch Psychologists Pres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ume Expe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ick Trow Productions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iverside Publishing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osen Publishing Group, Inc.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ound Lake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SC Newsne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AGE Public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arasota County School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arasota County Schools Student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cholastic Testing Service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chool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chool-to-Work Rep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cience Next Wav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ective Softwar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 Esteem Sho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-Directed Career Planning (Magoon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igma Assessment System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imon and Schus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kills Tuto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killSca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killTra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loss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ocial Studies School Servi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olutionSkills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omerset M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outhern Media Syste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outh-Western Educational Publish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pringer Publishing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arAcc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erling Publishing Co.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rategic Management Group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rozier Libra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ucceso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unburst Technolog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urrey Book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ynectic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aylor &amp; Francis Group Journal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eacher's Video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en Speed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erm Computer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est Corporation of Americ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he Conover Compan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he Mental Health Illness Education Project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homson SouthWester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raining and Placement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riumph Lear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ucker Associat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.S. Department of Defens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.S. Department of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.S. Department of Health and Human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.S. Department of Labo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ted States Department of Health and Human Services, Substance Abuse and Mental Health Services Administ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versity Associates Pr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versity of Minnesota, Disability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versity of Tennessee Career Cen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versity of Texas at Austi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versity of Vermont, Continuing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niversity of Virginia Career Services and Career Services Libra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p Softwar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pjohn, W.E. (W.E. Upjohn Institute for Employment Research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SA Toda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alpa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AP Found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ault Repor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erte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GM Career Book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ideodiscove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IEW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ocational Biograph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ocational Psychology Re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ocational Research Institut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adsworth Publishing Co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alkers Research, LLC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aveland Pres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ellness Reproductions &amp; Publishing, LLC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estern Psychological Serv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hole Work Catalo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ide Range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isconsin Career Information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men Make Movie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men's American 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men's Educational Equity Ac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men's Educational M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 and Leisure Satisfac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force Recruitment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Net Training &amp; Publications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ld of Work, Inc.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Yale University Press</w:t>
      </w:r>
      <w:r>
        <w:br w:type="page"/>
      </w:r>
    </w:p>
    <w:p>
      <w:pPr>
        <w:pStyle w:val="Normal"/>
        <w:spacing w:before="60" w:after="0"/>
        <w:ind w:left="312" w:hanging="40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uct List (270 Products Listed)</w:t>
        <w:tab/>
        <w:tab/>
        <w:tab/>
        <w:tab/>
        <w:tab/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"""Straight A's Won't Get You the Job!"""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"""The Keys to Success in College and Beyond"""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 Counselor's Guide to Career Assessment Instruments, 4th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bility Explor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SCI Newslet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CSCI Newslet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ltanta Job Bank, 15th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Almanac of Jobs and Salaries, 2000-2001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Almanac of Jobs and Salaries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n Careers High School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's Career InfoNe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merica's Top Military Care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rmed Services Vocational Aptitude Batte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sessment of Career Decision-Mak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SVAB Career Exploration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Australian Journal of Career Develop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ll Aptitude Batte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ll Aptitude Batte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ll Career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rOn Emotional Quotient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arriers to Employment Success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est Jobs for the 21st Centu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Business Culture 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lifornia Psychological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mpbell Interest &amp; Skill Surv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mpbell Interest and Skill Surv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P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bility Placement Surv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dventur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ssessment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ssessment Inventory Enhanced Vers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ssessment Inventory Vocational Vers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Attitudes and Strategies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han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i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onnection for College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onnection for Technical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Counseling: A Psychological Approa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cision-Making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Interventions and Academic Self-Efficacy and Motivation: A Pilot Stud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evelopment 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Directions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Exploration and Planning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Guide for Creative &amp; Unconventional People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Guide to America's Top Industries, 5th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Guide to Indust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Information, Career Counseling, and Career Development (6th ed.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Interactiv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Literature Software and Video Review Guidelines (Combined Set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Maturity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Occupational Preference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Orientation and Planning Profil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Orientation Placement &amp; Evaluation Surv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Poi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Strategies Instructor's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Success for People with Physical Disabilit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Thoughts Inventory (Introductory Kit includes Manual, 10 Workbooks, and 25 Test Booklets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Trac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Transitions for Chemis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Vecto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 Wa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s for You…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s in …..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areers in Focus 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enter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ildren's Dictionary of Occup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o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hronicle Career Ques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lassic Set, The : College Handbook, College Costs &amp; Financial Aid Handbook, and Index of Majors and Graduate Degre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lassification of Instructional Progra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LUE-Careers: Learning, Understanding, Explor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gnitive-Behavior Therap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lege Ques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lor Blind Career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mplete Guide to Public Employment, 3rd Edi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ol Careers for Girls in Comput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Cover Letters, 3rd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allas-Fort Worth Job Bank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AT/Career Plan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cid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fense Activity for Nontraditional Education Supp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veloping and Operating a Career Information Libra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eveloping and Operating a Career Information Library in Career Development and Services: A Cognitive Approa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ctionary of Holland Occupational Codes, 3rd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mensions of Personali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rectory of Executive Recriuiters 2003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scov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scover (Windows version on CD-ROM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scover Internet Vers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iscover Skills for Lif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ynamic Cover Lett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ynamite Networking for Dynamite Jobs: 101 Interpersonal, Telephone and Electronic Techniques for Getting Job Leads, Interviews and Off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Dynamite Salary Negoti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-Cho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COS newslet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CS survey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 and 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 Career and Opportunities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Books Subscription (includes Vocational School Manual, Financial Aid Guide, 4-Year College Databook, 2-Year College Databook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Opportunities Find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ducational Planning and Assessment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ffective Strategies for Career Succ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lectronic Portfolios: Emerging Practices in Student, Faculty, and Institutional Lear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mployability Skill 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cyclopedia of Career and Vocational Guida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cyclopedia of Job Winning Resum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hanced Guide for Occupational Informa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hanced Guide for Occupational Informa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ter Her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trepreneur or Employee: Should You Get Out or Stay in Your Present Job?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ntry Poi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UREK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x-Inmate's Complete Guide to Successful Employ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xperiential Activities for Teaching Career Counseling Classes &amp; Facilitating Career Groups, First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Exploring Careers in…..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amily Counseling for all Counselo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deral Grants &amp; Contracts Weekl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deral Jobs: The Ultimate Guid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ederal Resume Guidebook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inding Your Perfect 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Education &amp; Training Placement Information Progra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lorida Occupational Information System New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ree and Inexpensive Career Materials: A Resource Directo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From Pink Slip to Paycheck Video 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ame-Si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etting Started Workshop Kit, Introductory Packa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raduate Medical Education Directory, 2003-2004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raduate Study in Psychology, 2004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dance Information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de to Apprenticeship Programs, 2nd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de to Internet Job Searching, 2002-2003 Edi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Guided Career Explo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all Occupational Orientation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ealth Professions Career and Education Directory, 2003-2004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ealth Professions Education Direc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elping Students Plan Care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ispanic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over's Handbook of American Busin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riz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w to Have a Winning Job Interview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w to Market Yourself on the Internet: Job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w to Succeed Without a Career Pat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ow to Write a Winning Personal Statement for Graduate &amp; Professional Schoo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Human Resource Development New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 want to volunteer, now what?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DEAS: Interest Determination, Exploration and Assessment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dependent Study Catalog, 7th Edi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Ac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pretive Scoring Syst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ventions and Strategies in Counseling and Psychotherap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view for Succ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view Pow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Interview Power Video I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ackson Vocational Interest Surv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ackson Vocational Interest Survey Online Administ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Browser Pro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Club Counselor's Manua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Gam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Opportunities in Business 2000, 16th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Opportunities in Engineering and Computer Science 2000, 21st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Opportunities in Health and Science 2000, 7th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Scen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Search Handbook for People with Disabilit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Search 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Sho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Ta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 Vault 98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-O Dictionary: Career Planning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"Jobs ""98"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bs Almanac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Journal of Vocational Behavio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uder Interest Inventories Startup software packag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Kuder.co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earning to Relax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fe and Loss: Second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fe Meets Work: Overcoming Stress, Fear, and Anxie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fe Skills Educ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fe Skills for College Succes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ives in Balanc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ove Your Wor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Ludden's Adult Guide to Colleges and Universities: A Directory of Thousands of Adult- Friendly Degree Progra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aking Good Career and Life Decis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BTI Self-Scorabl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BTI Type Writ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croCA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croskills IV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litary Career Path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litary Career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indwar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ore Choices: A Strategic Planning Guide for Mixing Career and Famil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otivated Skills Card S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ulticultural Studies Guid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ultimedia Occupational Oulook Handboo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ulti-Search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y Vocational Situ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y Vocational Situ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yers-Briggs Type Indicato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MyRoa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Job Bank 1998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ational Trade and Professional Associations of the United States, 2003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ed A Lift?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twork: Career Counseling and Placemen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tworking for Everyon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w Perfect Resume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ext Wav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o One is Unemployabl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Non-Profits &amp; Education Job Find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*Net Dictionary of Occupational Titles, 2001-2002 Edi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*Net Onlin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ccupational Interests Ki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ccupational Outlook Handboo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ccupational Outlook Handboo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ccupational Outlook Handbook, 2002-2003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cc-U-S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'Dwyer's Directory of Public Relations Firm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'Dwyer's New York Public Relations Direc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hio Vocational Interest Surve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liver Educational Interest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pportunities In Law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ther Ways to Win -- Creating Alternatives for High School Graduates (Revised Edition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Out of Uniform: A Career Transition Guide for Ex-Military Personnel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athfinder -- Exploring Career and Educational Path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ersonal Skills Map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lanning Career Goal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lanning Job Choic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ortfolio Power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Position Classification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Quick Internet Guide to Career and College Information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al People, Real Job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earching Your Way to a Good Job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umes in Cyberspace, Second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Resumes that Knock 'Em Dea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 Directed Search Form E. 4th Edition, Assessment Booklets, Jobs Finders, You and Your Job Booklet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 Directed Search Form R Combination Package (25 Assessment Booklets, 25 Occupations Finders, 25 You and Your Career Booklets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-Directed Search And Related Holland Career Materials: A Practitioner's Guide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-Directed Search Form R Comprenhensive Ki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lf-Employment: From Dream to Realit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even Steps to Getting a Job Fas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IGI PLU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killTran Onlin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ATISTICA Bas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rengthsQues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rengthsQues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Strong Interest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ake Hold of Your Futur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ext Telephone (TTY or TDD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he Interview Handbook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ips on Resume Prepara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Top Ten Dumb Career Mistakes &amp; How to Aviod Them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ltimate Job Search Survival Guide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USA Careers  (USA Today Careers Network)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alues Card Sor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ery Quick Job Search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ery Quick Job Search, The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GM's Careers Encyclop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GM's Careers Encyclopedia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GM's Opportunities in….Serie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Vocational Interest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elcome to the Professional World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hat Color is Your Parachute? 2003 Edition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"What Does ""Business Casual"" For Women Really Mean?"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 Key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 Readiness Profile Kit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 Values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force Innovations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kstyle Patterns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World of Work Inventory</w:t>
      </w:r>
    </w:p>
    <w:p>
      <w:pPr>
        <w:pStyle w:val="Normal"/>
        <w:spacing w:before="60" w:after="0"/>
        <w:ind w:left="312" w:hanging="401"/>
        <w:rPr>
          <w:sz w:val="18"/>
          <w:szCs w:val="18"/>
        </w:rPr>
      </w:pPr>
      <w:r>
        <w:rPr>
          <w:sz w:val="18"/>
          <w:szCs w:val="18"/>
        </w:rPr>
        <w:t>You're Hired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b/>
        <w:sz w:val="22"/>
        <w:szCs w:val="22"/>
      </w:rPr>
      <w:t>MHS 5341 Career Information Center Resource Database</w:t>
      <w:tab/>
      <w:tab/>
      <w:tab/>
      <w:tab/>
      <w:t xml:space="preserve">Vendors and Products List  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0</w:t>
    </w:r>
    <w:r>
      <w:rPr>
        <w:rStyle w:val="PageNumber"/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Level5">
    <w:name w:val="APA - Level 5"/>
    <w:basedOn w:val="Normal"/>
    <w:qFormat/>
    <w:pPr>
      <w:jc w:val="center"/>
    </w:pPr>
    <w:rPr>
      <w:caps/>
    </w:rPr>
  </w:style>
  <w:style w:type="paragraph" w:styleId="APALevel4">
    <w:name w:val="APA - Level 4"/>
    <w:basedOn w:val="Normal"/>
    <w:qFormat/>
    <w:pPr>
      <w:ind w:firstLine="720"/>
    </w:pPr>
    <w:rPr>
      <w:u w:val="single"/>
    </w:rPr>
  </w:style>
  <w:style w:type="paragraph" w:styleId="APALevel3">
    <w:name w:val="APA - Level 3"/>
    <w:basedOn w:val="Normal"/>
    <w:qFormat/>
    <w:pPr/>
    <w:rPr>
      <w:u w:val="single"/>
    </w:rPr>
  </w:style>
  <w:style w:type="paragraph" w:styleId="APALevel2">
    <w:name w:val="APA - Level 2"/>
    <w:basedOn w:val="Normal"/>
    <w:qFormat/>
    <w:pPr>
      <w:jc w:val="center"/>
    </w:pPr>
    <w:rPr>
      <w:u w:val="single"/>
    </w:rPr>
  </w:style>
  <w:style w:type="paragraph" w:styleId="APALevel1">
    <w:name w:val="APA - Level 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39:00Z</dcterms:created>
  <dc:creator>Darrin Carr</dc:creator>
  <dc:description/>
  <cp:keywords/>
  <dc:language>en-US</dc:language>
  <cp:lastModifiedBy>Mark David Sciallo</cp:lastModifiedBy>
  <cp:lastPrinted>2004-01-22T12:30:00Z</cp:lastPrinted>
  <dcterms:modified xsi:type="dcterms:W3CDTF">2008-01-22T20:30:00Z</dcterms:modified>
  <cp:revision>3</cp:revision>
  <dc:subject/>
  <dc:title>Vendor List (449 Vendors)</dc:title>
</cp:coreProperties>
</file>